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ק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ל בכל דרך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שנה חוגגים קצת אחרת והניידת הירוקה של ק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תגיע אליכם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ניידת של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תיסע במרחבי הערים ותגיע למועדוני קשיש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י חולים ובסיסים צבאיים 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במקומות שיתואמו לכך מראש תהפוך הניידת של ק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לבמה ירו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ה תתקיים הפעלה מוסיק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שיר יחד משירי ארץ ישראל ושירי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בשבט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ריכי קק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יחלקו שי צנוע לחג והכל בהתאם לתנאי התו הסגול ושמירה על ריחוק חברת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עילות הניידת תתקיים בשבוע ט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ו בשבט בימים ראשון עד שיש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אריכים </w:t>
      </w:r>
      <w:r>
        <w:rPr>
          <w:rFonts w:cs="David" w:ascii="David" w:hAnsi="David"/>
          <w:sz w:val="24"/>
          <w:szCs w:val="24"/>
        </w:rPr>
        <w:t>24.1.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sz w:val="24"/>
          <w:szCs w:val="24"/>
        </w:rPr>
        <w:t>29.1.21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ראשון </w:t>
      </w:r>
      <w:r>
        <w:rPr>
          <w:rFonts w:cs="David" w:ascii="David" w:hAnsi="David"/>
          <w:sz w:val="24"/>
          <w:szCs w:val="24"/>
        </w:rPr>
        <w:t>24.1.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מרכז הארץ </w:t>
      </w:r>
    </w:p>
    <w:p>
      <w:pPr>
        <w:pStyle w:val="Normal"/>
        <w:spacing w:lineRule="auto" w:line="360" w:before="0" w:after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מים שני ושלישי </w:t>
      </w:r>
      <w:r>
        <w:rPr>
          <w:rFonts w:cs="David" w:ascii="David" w:hAnsi="David"/>
          <w:sz w:val="24"/>
          <w:szCs w:val="24"/>
        </w:rPr>
        <w:t>25-26.1.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צפון ה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מים רביעי וחמישי </w:t>
      </w:r>
      <w:r>
        <w:rPr>
          <w:rFonts w:cs="David" w:ascii="David" w:hAnsi="David"/>
          <w:sz w:val="24"/>
          <w:szCs w:val="24"/>
        </w:rPr>
        <w:t>27-28.1.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דרום הארץ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ום שישי </w:t>
      </w:r>
      <w:r>
        <w:rPr>
          <w:rFonts w:cs="David" w:ascii="David" w:hAnsi="David"/>
          <w:sz w:val="24"/>
          <w:szCs w:val="24"/>
        </w:rPr>
        <w:t>29.1.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רכז הארץ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פגשים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 בדרך אליך – </w:t>
      </w:r>
      <w:r>
        <w:rPr>
          <w:rFonts w:cs="David" w:ascii="David" w:hAnsi="David"/>
          <w:b/>
          <w:bCs/>
          <w:sz w:val="24"/>
          <w:szCs w:val="24"/>
          <w:u w:val="single"/>
        </w:rPr>
        <w:t>24.0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רכז </w:t>
      </w:r>
      <w:bookmarkStart w:id="0" w:name="_Hlk61864456"/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וות ציל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</w:t>
      </w:r>
      <w:bookmarkEnd w:id="0"/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bookmarkStart w:id="1" w:name="_Hlk61527192"/>
      <w:r>
        <w:rPr>
          <w:rFonts w:ascii="David" w:hAnsi="David" w:cs="David"/>
          <w:b/>
          <w:b/>
          <w:bCs/>
          <w:rtl w:val="true"/>
        </w:rPr>
        <w:t xml:space="preserve">באחריות פרי טוכמן קשרי ציבור מרכז  </w:t>
      </w:r>
      <w:r>
        <w:rPr>
          <w:rFonts w:cs="David" w:ascii="David" w:hAnsi="David"/>
          <w:b/>
          <w:bCs/>
        </w:rPr>
        <w:t>0507497387</w:t>
      </w:r>
    </w:p>
    <w:p>
      <w:pPr>
        <w:pStyle w:val="Normal"/>
        <w:spacing w:lineRule="auto" w:line="360" w:before="0" w:after="0"/>
        <w:rPr>
          <w:rFonts w:ascii="David" w:hAnsi="David" w:cs="David"/>
        </w:rPr>
      </w:pPr>
      <w:bookmarkStart w:id="2" w:name="_Hlk61527744"/>
      <w:r>
        <w:rPr>
          <w:rFonts w:ascii="David" w:hAnsi="David" w:cs="David"/>
          <w:rtl w:val="true"/>
        </w:rPr>
        <w:t>לתאם איסוף מוקדם של שתילים לחל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תנ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לים וחולצות 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bookmarkEnd w:id="1"/>
      <w:bookmarkEnd w:id="2"/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highlight w:val="yellow"/>
          <w:rtl w:val="true"/>
        </w:rPr>
        <w:t xml:space="preserve">מוזמן צלם סטילס שמרית </w:t>
      </w:r>
      <w:r>
        <w:rPr>
          <w:rFonts w:cs="David" w:ascii="David" w:hAnsi="David"/>
          <w:b/>
          <w:bCs/>
          <w:highlight w:val="yellow"/>
          <w:rtl w:val="true"/>
        </w:rPr>
        <w:t xml:space="preserve">+ </w:t>
      </w:r>
      <w:r>
        <w:rPr>
          <w:rFonts w:ascii="David" w:hAnsi="David" w:cs="David"/>
          <w:b/>
          <w:b/>
          <w:bCs/>
          <w:highlight w:val="yellow"/>
          <w:rtl w:val="true"/>
        </w:rPr>
        <w:t>צילום וואלה מפתח תקווה</w:t>
      </w:r>
    </w:p>
    <w:tbl>
      <w:tblPr>
        <w:tblStyle w:val="a3"/>
        <w:bidiVisual w:val="true"/>
        <w:tblW w:w="14740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85"/>
        <w:gridCol w:w="2836"/>
        <w:gridCol w:w="3260"/>
        <w:gridCol w:w="2409"/>
        <w:gridCol w:w="2258"/>
        <w:gridCol w:w="2691"/>
      </w:tblGrid>
      <w:tr>
        <w:trPr>
          <w:trHeight w:val="105" w:hRule="atLeast"/>
        </w:trPr>
        <w:tc>
          <w:tcPr>
            <w:tcW w:w="12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</w:p>
        </w:tc>
        <w:tc>
          <w:tcPr>
            <w:tcW w:w="283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ום מפגש</w:t>
            </w:r>
          </w:p>
        </w:tc>
        <w:tc>
          <w:tcPr>
            <w:tcW w:w="326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</w:t>
            </w:r>
          </w:p>
        </w:tc>
        <w:tc>
          <w:tcPr>
            <w:tcW w:w="24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 קשר במקו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ום הפעילות</w:t>
            </w:r>
          </w:p>
        </w:tc>
        <w:tc>
          <w:tcPr>
            <w:tcW w:w="225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ור תאום רשות מקומית – 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עירייה או בסיס  צבאי </w:t>
            </w:r>
          </w:p>
        </w:tc>
        <w:tc>
          <w:tcPr>
            <w:tcW w:w="269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עילות במקו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רכות 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8:4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שב חדי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ז המושב תל חדי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ציג המועצה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טע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059044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ציג המושב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שתתפות ראש המועצה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בהשתתפות עובדי אזור החוף ק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4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שב בית עריף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        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רכז המושב בית עריף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מושב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טע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059044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מושב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בהשתתפות עובדי אזור החוף ק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1:0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שב בית נחמי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רכז המושב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מושב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טע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05904400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מושב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ובהשתתפות עובדי אזור החוף ק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bookmarkStart w:id="3" w:name="_Hlk61793660"/>
            <w:bookmarkEnd w:id="3"/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:00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הו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ית האבות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גי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3694893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ת הישוב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ציג הרשות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מתים לאישור ראש המועצה 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:4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ושב נחלים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רכז המושב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מושב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  <w:bookmarkStart w:id="4" w:name="_Hlk61793660"/>
            <w:bookmarkStart w:id="5" w:name="_Hlk61793660"/>
            <w:bookmarkEnd w:id="5"/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3: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כונות מזרח  ומרכז פתח תקווה רחוב הנביאים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יים עוזר פתח תקוו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סמוך למגרש הכדורגל מחנה יהודה פתח תקוו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גילה חממי מהרשות המקומי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47586582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רשות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5:3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ית חולים השרון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+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ית אבות נאות השרון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+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תח תקווה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נהל אדמיניסטרטיבי אלון אילן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251592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חלק הבטחון ראשות 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שתתפות ראש העיר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7:00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כונת אם המושבות וכפר גנים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תח תקוו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רשות מקומית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חלק הבטחון ראשות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שתתפות ראש העירייה</w:t>
            </w:r>
          </w:p>
        </w:tc>
      </w:tr>
    </w:tbl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 בדרך אליך – </w:t>
      </w:r>
      <w:r>
        <w:rPr>
          <w:rFonts w:cs="David" w:ascii="David" w:hAnsi="David"/>
          <w:b/>
          <w:bCs/>
          <w:sz w:val="24"/>
          <w:szCs w:val="24"/>
          <w:u w:val="single"/>
        </w:rPr>
        <w:t>25.0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פון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rtl w:val="true"/>
        </w:rPr>
        <w:t xml:space="preserve">באחריות רויטל אביב קשרי ציבור צפון  </w:t>
      </w:r>
      <w:r>
        <w:rPr>
          <w:rFonts w:cs="David" w:ascii="David" w:hAnsi="David"/>
          <w:b/>
          <w:bCs/>
        </w:rPr>
        <w:t>0507489887</w:t>
      </w:r>
    </w:p>
    <w:p>
      <w:pPr>
        <w:pStyle w:val="Normal"/>
        <w:spacing w:lineRule="auto" w:line="360" w:before="0" w:after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אם איסוף מוקדם של שתילים לחל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תנ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לים וחולצות 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</w:p>
    <w:p>
      <w:pPr>
        <w:pStyle w:val="Normal"/>
        <w:spacing w:lineRule="auto" w:line="360" w:before="0" w:after="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tblStyle w:val="a3"/>
        <w:bidiVisual w:val="true"/>
        <w:tblW w:w="1471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8"/>
        <w:gridCol w:w="2692"/>
        <w:gridCol w:w="3262"/>
        <w:gridCol w:w="2409"/>
        <w:gridCol w:w="2410"/>
        <w:gridCol w:w="2547"/>
      </w:tblGrid>
      <w:tr>
        <w:trPr>
          <w:trHeight w:val="105" w:hRule="atLeast"/>
        </w:trPr>
        <w:tc>
          <w:tcPr>
            <w:tcW w:w="139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</w:p>
        </w:tc>
        <w:tc>
          <w:tcPr>
            <w:tcW w:w="269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ום מפגש</w:t>
            </w:r>
          </w:p>
        </w:tc>
        <w:tc>
          <w:tcPr>
            <w:tcW w:w="32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</w:t>
            </w:r>
          </w:p>
        </w:tc>
        <w:tc>
          <w:tcPr>
            <w:tcW w:w="240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 קשר במקו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ום הפעילות</w:t>
            </w:r>
          </w:p>
        </w:tc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אום מול רשות מקומית 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עירייה </w:t>
            </w:r>
          </w:p>
        </w:tc>
        <w:tc>
          <w:tcPr>
            <w:tcW w:w="254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עילות במקו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רכות 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8:3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ת אילדן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רית מוצקין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רית מוצקין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חשמונאי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7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יכל טובי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וברת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48780198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3388563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רשות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אש העי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חיים צורי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ית אבות מעון רעות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רית ביאלי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ד ויצמן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לי סקני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וברת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4249408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אש העיר אלי דוקורסקי – ממתינים לאישור סופי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4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דיור מוגן בצור שלום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קרית ביאלי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וחמי הגיטאו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לי סוקני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וברת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0:3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רכז קליטה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רית ים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ח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נחס ספיר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יט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נהלת מחלקת קליטה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462212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דם אמילו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גן ראש העיר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1: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וסטלי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וספטל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).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רית ים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ניסה מרח פנחס ספי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יט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ת מחלקת קליט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דם אמילו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גן ראש העיר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1:4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ז ניצן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רית ים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ה  לעכו בדרך ההסתדרות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ז קניות מסחרי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שה שר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ורי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וברת העירייה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4343885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:3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כו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תי ספר חינוך מיוחד איל וניצני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ה לנהרי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כביש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4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כו נהרי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רב שלמה לופס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כו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זו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ת לשכה או הדוב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רון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6189850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י בתי הספ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/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אב נוימן סגן ראש העיר ויו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 הימנותא ק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4: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סיעה ברחוב הראשי הגעתון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דרות הגעתון נהריה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ן לוי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זר ראש העיר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45279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4:3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תי אבות ודיור מוגן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ח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זבוטינסקי נהרי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ציג בית האבות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5:1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רכז קליטה תפוז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(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קהילה אתיופית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ח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עליה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78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הריה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מרכז הקליטה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אש העיר מר רונן מרלי</w:t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6:00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יום בנהריה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ה רחוב ראשי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רשות מקומית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רשות</w:t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נימיית נירים בוסתן הגליל 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דין לא סגו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9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סיס צבאי שרגא גולני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דין לא סגו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36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 בדרך אליך – </w:t>
      </w:r>
      <w:r>
        <w:rPr>
          <w:rFonts w:cs="David" w:ascii="David" w:hAnsi="David"/>
          <w:b/>
          <w:bCs/>
          <w:sz w:val="24"/>
          <w:szCs w:val="24"/>
          <w:u w:val="single"/>
        </w:rPr>
        <w:t>26.0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פ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) (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וות ציל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אחריות רויטל אביב קשרי ציבור צפון  </w:t>
      </w:r>
      <w:r>
        <w:rPr>
          <w:rFonts w:cs="David" w:ascii="David" w:hAnsi="David"/>
          <w:b/>
          <w:bCs/>
        </w:rPr>
        <w:t>0507489887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ניידת צילום של וואלה בשעות הבוקר 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tblStyle w:val="a3"/>
        <w:bidiVisual w:val="true"/>
        <w:tblW w:w="14881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2550"/>
        <w:gridCol w:w="3256"/>
        <w:gridCol w:w="2414"/>
        <w:gridCol w:w="2387"/>
        <w:gridCol w:w="2568"/>
      </w:tblGrid>
      <w:tr>
        <w:trPr>
          <w:trHeight w:val="105" w:hRule="atLeast"/>
        </w:trPr>
        <w:tc>
          <w:tcPr>
            <w:tcW w:w="170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</w:p>
        </w:tc>
        <w:tc>
          <w:tcPr>
            <w:tcW w:w="255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ום מפגש</w:t>
            </w:r>
          </w:p>
        </w:tc>
        <w:tc>
          <w:tcPr>
            <w:tcW w:w="32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</w:t>
            </w:r>
          </w:p>
        </w:tc>
        <w:tc>
          <w:tcPr>
            <w:tcW w:w="24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 קשר במקו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ום הפעילות</w:t>
            </w:r>
          </w:p>
        </w:tc>
        <w:tc>
          <w:tcPr>
            <w:tcW w:w="23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ור תאום רשות מקומית – 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עירייה או בסיס  צבאי </w:t>
            </w:r>
          </w:p>
        </w:tc>
        <w:tc>
          <w:tcPr>
            <w:tcW w:w="256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עילות במקו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רכות 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8: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יבת הרב גרוסמן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גדל אור בנים ובנות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גדל העמק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איפרגן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ת תחום קהילה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38510021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עדכון משטרה 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רב גרוסמן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ית גרבסקי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עלי צרכים מיוחדים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ח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יצני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גדל העמ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סתר איפרגן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דכון משטרה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סגן ראש העירייה 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0: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ה ברח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ן גוריון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צירה בדיור מוגן ובית אבות ברח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יזרעאל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27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וף הגליל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ד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ת אירועי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45335740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שתתפות חניכי מכינת קד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צ תבור וש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0: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ז דדו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ז הקניות דדו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וף הגליל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168" w:leader="none"/>
              </w:tabs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ד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ת אירועים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center" w:pos="1168" w:leader="none"/>
              </w:tabs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רשו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1:15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ה דרך רסקו להר יונ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שכונה ומרפסות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ר יונ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וף הגליל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ד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ת אירועים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ראש המועצה רונן פלוט 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1: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ה לצפת דרך צומת עמיעד ועלייה מאליפלט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3: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רכז בריאות הנפש זיו צפ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נרייטה סאלד פינת זו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צפת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נהל המרכז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לי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5055517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 אורי יצק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נהל האגף הפסיכיאטרי ילדים ונוער וסמדר ברקוביץ מנהלת בית הספר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4: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סיעה בדרך ההסתדרות לשערי העי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חם בנקים וקניות צפת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.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וקי אוחנ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אש העיר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4:3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סיס מישר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ריה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ער בירי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צפת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בסיס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דד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ס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 הבסיס</w:t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6: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מ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פח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חנה נפח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בסיס</w:t>
            </w:r>
          </w:p>
        </w:tc>
        <w:tc>
          <w:tcPr>
            <w:tcW w:w="238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פיקוח העירוניות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ברך מפקד הבסיס</w:t>
            </w:r>
          </w:p>
        </w:tc>
      </w:tr>
    </w:tbl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  <w:t> </w:t>
      </w:r>
      <w:r>
        <w:rPr>
          <w:rFonts w:ascii="David" w:hAnsi="David" w:cs="David"/>
          <w:b/>
          <w:b/>
          <w:bCs/>
          <w:u w:val="single"/>
          <w:rtl w:val="true"/>
        </w:rPr>
        <w:t>קק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ל בדרך אליך – </w:t>
      </w:r>
      <w:r>
        <w:rPr>
          <w:rFonts w:cs="David" w:ascii="David" w:hAnsi="David"/>
          <w:b/>
          <w:bCs/>
          <w:u w:val="single"/>
        </w:rPr>
        <w:t>27.01</w:t>
      </w:r>
      <w:r>
        <w:rPr>
          <w:rFonts w:cs="David" w:ascii="David" w:hAnsi="David"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דרום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rtl w:val="true"/>
        </w:rPr>
        <w:t xml:space="preserve">באחריות רינת אברהם קשרי ציבור  דרום </w:t>
      </w:r>
      <w:r>
        <w:rPr>
          <w:rFonts w:cs="David" w:ascii="David" w:hAnsi="David"/>
          <w:b/>
          <w:bCs/>
        </w:rPr>
        <w:t>0507497623</w:t>
      </w:r>
    </w:p>
    <w:p>
      <w:pPr>
        <w:pStyle w:val="Normal"/>
        <w:spacing w:lineRule="auto" w:line="360" w:before="0" w:after="0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אם איסוף מוקדם של שתילים לחלו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מתנות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גלים וחולצות קק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</w:p>
    <w:tbl>
      <w:tblPr>
        <w:tblStyle w:val="a3"/>
        <w:bidiVisual w:val="true"/>
        <w:tblW w:w="14876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2623"/>
        <w:gridCol w:w="3179"/>
        <w:gridCol w:w="2416"/>
        <w:gridCol w:w="2410"/>
        <w:gridCol w:w="2543"/>
      </w:tblGrid>
      <w:tr>
        <w:trPr>
          <w:trHeight w:val="105" w:hRule="atLeast"/>
        </w:trPr>
        <w:tc>
          <w:tcPr>
            <w:tcW w:w="17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</w:p>
        </w:tc>
        <w:tc>
          <w:tcPr>
            <w:tcW w:w="26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ום מפגש</w:t>
            </w:r>
          </w:p>
        </w:tc>
        <w:tc>
          <w:tcPr>
            <w:tcW w:w="31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</w:t>
            </w:r>
          </w:p>
        </w:tc>
        <w:tc>
          <w:tcPr>
            <w:tcW w:w="2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 קשר במקו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ום הפעילות</w:t>
            </w:r>
          </w:p>
        </w:tc>
        <w:tc>
          <w:tcPr>
            <w:tcW w:w="2410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ור תאום רשות מקומית – 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עירייה או בסיס  צבאי </w:t>
            </w:r>
          </w:p>
        </w:tc>
        <w:tc>
          <w:tcPr>
            <w:tcW w:w="254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עילות במקו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רכות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7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יסוף ציוד בגילת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  <w:color w:val="000000"/>
              </w:rPr>
            </w:pPr>
            <w:r>
              <w:rPr>
                <w:rFonts w:eastAsia="Calibri" w:cs="David" w:ascii="David" w:hAnsi="David"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00-10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פר ילדים ונוער נרדים ערד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רד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ילה טישלר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color w:val="000000"/>
                <w:kern w:val="0"/>
                <w:sz w:val="22"/>
                <w:szCs w:val="22"/>
                <w:lang w:val="en-US" w:eastAsia="en-US" w:bidi="he-IL"/>
              </w:rPr>
              <w:t>052-822274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 אישור בטחון הבסיס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שתתפות ראש העיר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0:30-11:3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סיס נבטים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בטים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ריב כלפה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color w:val="000000"/>
                <w:kern w:val="0"/>
                <w:sz w:val="22"/>
                <w:szCs w:val="22"/>
                <w:lang w:val="en-US" w:eastAsia="en-US" w:bidi="he-IL"/>
              </w:rPr>
              <w:t>052-925322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ש אישור בטחון הבסיס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ואם ברכת מפקד הבסיס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:00-13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סד צבר דימונה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דימונה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בי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color w:val="000000"/>
                <w:kern w:val="0"/>
                <w:sz w:val="22"/>
                <w:szCs w:val="22"/>
                <w:lang w:val="en-US" w:eastAsia="en-US" w:bidi="he-IL"/>
              </w:rPr>
              <w:t>050-975727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ווי  מנבט ק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יר אדומה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3:30-14:3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ת חולים סורוקה 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ת חולים סורוקה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רן  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color w:val="000000"/>
                <w:kern w:val="0"/>
                <w:sz w:val="22"/>
                <w:szCs w:val="22"/>
                <w:lang w:val="en-US" w:eastAsia="en-US" w:bidi="he-IL"/>
              </w:rPr>
              <w:t>054-81236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ווי  מנבט ק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5:00-16:00</w:t>
            </w:r>
          </w:p>
        </w:tc>
        <w:tc>
          <w:tcPr>
            <w:tcW w:w="262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עוגן קהילתי ב</w:t>
            </w:r>
            <w:r>
              <w:rPr>
                <w:rFonts w:eastAsia="Calibri" w:cs="David" w:ascii="David" w:hAnsi="David"/>
                <w:color w:val="000000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אר שבע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color w:val="00000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לירן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color w:val="000000"/>
                <w:kern w:val="0"/>
                <w:sz w:val="22"/>
                <w:szCs w:val="22"/>
                <w:lang w:val="en-US" w:eastAsia="en-US" w:bidi="he-IL"/>
              </w:rPr>
              <w:t>054-6395040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ווי  מנבט ק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 בדרך אליך – </w:t>
      </w:r>
      <w:r>
        <w:rPr>
          <w:rFonts w:cs="David" w:ascii="David" w:hAnsi="David"/>
          <w:b/>
          <w:bCs/>
          <w:sz w:val="24"/>
          <w:szCs w:val="24"/>
          <w:u w:val="single"/>
        </w:rPr>
        <w:t>28.0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בדרו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וות ציל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אחריות רינת אברהם קשרי ציבור  דרום </w:t>
      </w:r>
      <w:r>
        <w:rPr>
          <w:rFonts w:cs="David" w:ascii="David" w:hAnsi="David"/>
          <w:b/>
          <w:bCs/>
        </w:rPr>
        <w:t>0507497623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ניידת צילום וואלה משעות הצהריים </w:t>
      </w:r>
    </w:p>
    <w:tbl>
      <w:tblPr>
        <w:tblStyle w:val="a3"/>
        <w:bidiVisual w:val="true"/>
        <w:tblW w:w="1487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7"/>
        <w:gridCol w:w="2835"/>
        <w:gridCol w:w="3118"/>
        <w:gridCol w:w="2395"/>
        <w:gridCol w:w="2281"/>
        <w:gridCol w:w="2675"/>
      </w:tblGrid>
      <w:tr>
        <w:trPr>
          <w:trHeight w:val="105" w:hRule="atLeast"/>
        </w:trPr>
        <w:tc>
          <w:tcPr>
            <w:tcW w:w="156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</w:p>
        </w:tc>
        <w:tc>
          <w:tcPr>
            <w:tcW w:w="283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ום מפגש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</w:t>
            </w:r>
          </w:p>
        </w:tc>
        <w:tc>
          <w:tcPr>
            <w:tcW w:w="239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 קשר במקו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ום הפעילות</w:t>
            </w:r>
          </w:p>
        </w:tc>
        <w:tc>
          <w:tcPr>
            <w:tcW w:w="228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ור תאום רשות מקומית – 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עירייה או בסיס  צבאי </w:t>
            </w:r>
          </w:p>
        </w:tc>
        <w:tc>
          <w:tcPr>
            <w:tcW w:w="26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עילות במקו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רכות 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ת אבות אשדוד ים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דוד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ן גרינברג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4-322020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ידת ביטחון עיריית אשדוד מלווה לאורך כל היום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 אילנות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ילדים עם צרכים מיוחדים אשדו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דוד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יחיאל מלכה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03122336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ידת ביטחון עיריית אשדוד מלווה לאורך כל היום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0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וסטל הראשונים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דוד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תן גרינברג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4-322020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ידת ביטחון עיריית אשדוד מלווה לאורך כל היום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1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ה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 גוונים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דוד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דוד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פרת מצליח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-8840127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ידת ביטחון עיריית אשדוד מלווה לאורך כל היום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:3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עדון לקשיש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רית מלאכ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רית מלאכי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-7270272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ה נעי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כב ליווי עירוני ילווה אותנו בעיר קרית מלאכי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השתתפות ראש העיר</w:t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3: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פעל אופק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פעל לאנשים עם צרכם מיוחדים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רית מלאכ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קירית מלאכי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-7270272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שה נעים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כב ליווי עירוני ילווה אותנו בעיר קרית מלאכי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3:30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עדון עזריאל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רית מלאכי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ירית מלאכי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2-7270272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שה נעים 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כב ליווי עירוני ילווה אותנו בעיר קרית מלאכי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4:30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ית חולים ברזילי אשקלון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חלקות קורונה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אשקלון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53-76787785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8-6746907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וקסן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ור בית החולים</w:t>
            </w:r>
          </w:p>
        </w:tc>
        <w:tc>
          <w:tcPr>
            <w:tcW w:w="26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דברת ברכה רינת </w:t>
            </w:r>
          </w:p>
        </w:tc>
      </w:tr>
    </w:tbl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קק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ל בדרך אליך </w:t>
      </w:r>
      <w:r>
        <w:rPr>
          <w:rFonts w:cs="David" w:ascii="David" w:hAnsi="David"/>
          <w:b/>
          <w:bCs/>
          <w:sz w:val="24"/>
          <w:szCs w:val="24"/>
          <w:u w:val="single"/>
        </w:rPr>
        <w:t>29.0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רכז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באחריות פרי טוכמן קשרי ציבור מרכז  </w:t>
      </w:r>
      <w:r>
        <w:rPr>
          <w:rFonts w:cs="David" w:ascii="David" w:hAnsi="David"/>
          <w:b/>
          <w:bCs/>
        </w:rPr>
        <w:t>0507497387</w:t>
      </w:r>
    </w:p>
    <w:p>
      <w:pPr>
        <w:pStyle w:val="Normal"/>
        <w:spacing w:lineRule="auto" w:line="360" w:before="0" w:after="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tblStyle w:val="a3"/>
        <w:bidiVisual w:val="true"/>
        <w:tblW w:w="14876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2834"/>
        <w:gridCol w:w="2956"/>
        <w:gridCol w:w="2408"/>
        <w:gridCol w:w="2138"/>
        <w:gridCol w:w="2976"/>
      </w:tblGrid>
      <w:tr>
        <w:trPr>
          <w:trHeight w:val="105" w:hRule="atLeast"/>
        </w:trPr>
        <w:tc>
          <w:tcPr>
            <w:tcW w:w="156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שעה</w:t>
            </w:r>
          </w:p>
        </w:tc>
        <w:tc>
          <w:tcPr>
            <w:tcW w:w="283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קום מפגש</w:t>
            </w:r>
          </w:p>
        </w:tc>
        <w:tc>
          <w:tcPr>
            <w:tcW w:w="295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תובת</w:t>
            </w:r>
          </w:p>
        </w:tc>
        <w:tc>
          <w:tcPr>
            <w:tcW w:w="240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 קשר במקום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במקום הפעילות</w:t>
            </w:r>
          </w:p>
        </w:tc>
        <w:tc>
          <w:tcPr>
            <w:tcW w:w="21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שור תאום רשות מקומית – 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ט העירייה או בסיס  צבאי </w:t>
            </w:r>
          </w:p>
        </w:tc>
        <w:tc>
          <w:tcPr>
            <w:tcW w:w="297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פעילות במקום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רכות 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8:00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רכז מסחרי יד בנימין  </w:t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עצה אזורית נחל שורק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ותי בראון נציגת המועצה והמתנ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מועצה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תין לאישור מראש המועצה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8: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ית חם שלו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27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עצה אזורית נחל שורק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ותי בראון נציגת המועצה והמתנ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מועצה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09:1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בית סיעודי הראל 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2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עצה אזורית נחל שורק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ותי בראון נציגת המועצה והמתנ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ס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קב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>"</w:t>
            </w: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ט המועצה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0:30</w:t>
            </w: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רחוב ראשי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רמלה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נציג המועצה 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תין לאישור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:00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לוד גני תקווה 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מועצה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תין לאישור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2:4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מושב תרום – במרכז המושב 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ושב תרון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ציג המושב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מתין לאישור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lang w:val="en-US" w:eastAsia="en-US" w:bidi="he-IL"/>
              </w:rPr>
              <w:t>13:3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ascii="David" w:hAnsi="David" w:eastAsia="Calibri" w:cs="David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שתאול בתרום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David" w:hAnsi="David" w:cs="David"/>
              </w:rPr>
            </w:pPr>
            <w:r>
              <w:rPr>
                <w:rFonts w:eastAsia="Calibri" w:cs="David" w:ascii="David" w:hAnsi="David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uto" w:line="360" w:before="0" w:after="160"/>
        <w:rPr>
          <w:rFonts w:ascii="David" w:hAnsi="David" w:cs="David"/>
          <w:sz w:val="24"/>
          <w:szCs w:val="24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3489960</wp:posOffset>
          </wp:positionH>
          <wp:positionV relativeFrom="paragraph">
            <wp:posOffset>-396875</wp:posOffset>
          </wp:positionV>
          <wp:extent cx="1637030" cy="966470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245acf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245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323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5a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5ac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e7787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11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B2DE1-A9C4-408A-BE9A-706B4A301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1</Pages>
  <Words>1235</Words>
  <Characters>6178</Characters>
  <CharactersWithSpaces>739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4:00Z</dcterms:created>
  <dc:creator>איריס אברהם</dc:creator>
  <dc:description/>
  <dc:language>en-US</dc:language>
  <cp:lastModifiedBy>Shimrit</cp:lastModifiedBy>
  <dcterms:modified xsi:type="dcterms:W3CDTF">2021-01-25T07:1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